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537"/>
        <w:gridCol w:w="872"/>
        <w:gridCol w:w="918"/>
        <w:gridCol w:w="2417"/>
        <w:gridCol w:w="1125"/>
        <w:gridCol w:w="909"/>
        <w:gridCol w:w="97"/>
        <w:gridCol w:w="167"/>
        <w:gridCol w:w="21"/>
        <w:gridCol w:w="2"/>
      </w:tblGrid>
      <w:tr>
        <w:trPr>
          <w:trHeight w:val="3915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УРЕЂИВАЊЕ 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OДРЖАВАЊЕ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ГРОБЉ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ОДЛУКЕ О УПРАВЉАЊУ ГРОБЉИМА И САХРАЊИВАЊУ НА </w:t>
            </w:r>
          </w:p>
          <w:p>
            <w:pPr>
              <w:pStyle w:val="Normal"/>
              <w:ind w:left="1" w:right="-453" w:hanging="0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 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уређивања и одржавања гробља.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63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7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Градско гробље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влашћено предузеће за </w:t>
            </w:r>
            <w:r>
              <w:rPr>
                <w:b/>
                <w:lang w:val="sr-RS"/>
              </w:rPr>
              <w:t>градско гробље</w:t>
            </w:r>
          </w:p>
        </w:tc>
        <w:tc>
          <w:tcPr>
            <w:tcW w:w="2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Уређивање и одржавање гробља врши се у складу са урбанистичким и санитарним прописима и у складу са Планом уређења гробљ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арцеле и гробна места обележавај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е бројевим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скоп гроба и укоп умрлог лица, прављење надгробних хумки, израду бетонских цокли, одржавање приступних стаза на гробљу, уређивање зеленила и одвоза смећа са градског гробља у Владичином Хану врши ЈП за Комунално уређење Владичин Хан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иступ деци млађој од 10 година без пратње одраслог лица је  забрање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Не врши се прескакање ограде, гажење зелених површина, ломљење дрвећа, кидање цвећа и других засада као и скрнављење гробних места, надгробних споменика и гробљ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 xml:space="preserve">Не врши се </w:t>
            </w:r>
            <w:r>
              <w:rPr>
                <w:rFonts w:eastAsia="Calibri"/>
                <w:lang w:val="sr-RS" w:eastAsia="sr-RS"/>
              </w:rPr>
              <w:t>вожење бицикла, мотоцикла и другог моторног возила стазама гробља ако то није одобрено посебном дозволом Црквене општине Владичин Хан односно Месне заједниц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Нествара се нечистоћа на стазама, путевима и зеленим површинам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Сахрањивање се врши сваког дана а лица која обављају сахрањивање носе пригодне униформ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Latn-RS"/>
        </w:rPr>
      </w:pPr>
      <w:r>
        <w:rPr>
          <w:rFonts w:eastAsia="Arial Narrow" w:cs="Arial Narrow"/>
          <w:b/>
          <w:bCs/>
          <w:lang w:val="sr-Latn-RS"/>
        </w:rPr>
        <w:t xml:space="preserve">                                                  </w:t>
      </w:r>
      <w:r>
        <w:rPr>
          <w:rFonts w:eastAsia="Arial Narrow" w:cs="Arial Narrow"/>
          <w:b/>
          <w:bCs/>
          <w:lang w:val="sr-Latn-RS"/>
        </w:rPr>
        <w:t>( Максимални број бодова је 16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5-07T09:24:00Z</dcterms:modified>
  <cp:revision>44</cp:revision>
  <dc:subject/>
  <dc:title> </dc:title>
</cp:coreProperties>
</file>